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-240665</wp:posOffset>
                </wp:positionV>
                <wp:extent cx="201168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2.1pt;mso-wrap-distance-left:9.05pt;mso-wrap-distance-right:9.05pt;mso-wrap-distance-top:0pt;mso-wrap-distance-bottom:0pt;margin-top:-18.95pt;mso-position-vertical-relative:text;margin-left:3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TH SarabunIT๙" w:ascii="TH SarabunIT๙" w:hAnsi="TH SarabunIT๙"/>
          <w:b/>
          <w:bCs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รักษาพยาบา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ป่วยใ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left" w:pos="8201" w:leader="none"/>
                <w:tab w:val="left" w:pos="8902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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left" w:pos="8201" w:leader="none"/>
                <w:tab w:val="left" w:pos="8902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มารดา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28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8931" w:leader="none"/>
              </w:tabs>
              <w:spacing w:lineRule="auto" w:line="240" w:before="0" w:after="0"/>
              <w:ind w:firstLine="1134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บิดาชอบด้วยกฎหมาย 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828" w:leader="none"/>
                <w:tab w:val="left" w:pos="3969" w:leader="none"/>
                <w:tab w:val="left" w:pos="8931" w:leader="none"/>
              </w:tabs>
              <w:spacing w:lineRule="auto" w:line="240" w:before="0" w:after="0"/>
              <w:ind w:firstLine="113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คู่สมรสชอบด้วยกฎหมาย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8931" w:leader="none"/>
              </w:tabs>
              <w:spacing w:lineRule="auto" w:line="240" w:before="0" w:after="0"/>
              <w:ind w:firstLine="113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บุตรชอบด้วยกฎหมาย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สมรส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ว่าเป็นบิดาชอบด้วยกฎหมาย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ว่าเป็นบุตรชอบด้วย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เอกสารอื่นที่เกี่ยวข้อ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6"/>
              </w:rPr>
              <w:t xml:space="preserve">ระบ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5:00Z</dcterms:created>
  <dc:creator>EPPO</dc:creator>
  <dc:description/>
  <cp:keywords/>
  <dc:language>en-US</dc:language>
  <cp:lastModifiedBy>Jirawat</cp:lastModifiedBy>
  <cp:lastPrinted>2024-01-16T14:47:00Z</cp:lastPrinted>
  <dcterms:modified xsi:type="dcterms:W3CDTF">2024-01-16T07:47:00Z</dcterms:modified>
  <cp:revision>22</cp:revision>
  <dc:subject/>
  <dc:title/>
</cp:coreProperties>
</file>